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ک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خت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8390</wp:posOffset>
                </wp:positionH>
                <wp:positionV relativeFrom="paragraph">
                  <wp:posOffset>185420</wp:posOffset>
                </wp:positionV>
                <wp:extent cx="6558915" cy="1490345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490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واحد درسی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Calibri" w:hAnsi="Calibri" w:cs="Nazanin"/>
                                <w:color w:val="auto"/>
                                <w:lang w:val="en-US" w:bidi="fa-IR"/>
                              </w:rPr>
                              <w:t>جراحی دهان، فک و صورت  نظری ۲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>کد درس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fa-IR"/>
                              </w:rPr>
                              <w:t xml:space="preserve">  81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یمسا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ول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سال تحصیلی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 xml:space="preserve"> ۱۴۰۴-۱۴۰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85.7pt;margin-top:14.6pt;width:516.4pt;height:117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واحد درسی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Calibri" w:hAnsi="Calibri" w:cs="Nazanin"/>
                          <w:color w:val="auto"/>
                          <w:lang w:val="en-US" w:bidi="fa-IR"/>
                        </w:rPr>
                        <w:t>جراحی دهان، فک و صورت  نظری ۲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>کد درس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fa-IR"/>
                        </w:rPr>
                        <w:t xml:space="preserve">  81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یمسا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ول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سال تحصیلی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 xml:space="preserve"> ۱۴۰۴-۱۴۰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02055</wp:posOffset>
                </wp:positionH>
                <wp:positionV relativeFrom="paragraph">
                  <wp:posOffset>36830</wp:posOffset>
                </wp:positionV>
                <wp:extent cx="6680200" cy="46869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468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جراحی دهان فک و صورت نظری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واحد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۱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ظری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دکترای عمو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 (یا تعداد روزهای حضور در بخش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۱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 و پایان دوره: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۷/۷/۱۴۰۳ تا ۱۵/۱۰/۱۴۰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طول دوره: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4 ما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 (یا ساعات حضور در بخش)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وز برگزار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نبه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ساعت برگزاری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۷:۴۵ تا ۸:۴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کلاس شماره 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لینک برگزاری جلسات مجازی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کتر فرهاد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دکتر مسگرزاد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دکتر پورلک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دکتر مرتضو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65pt;margin-top:2.9pt;width:525.95pt;height:36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جراحی دهان فک و صورت نظری 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واحد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۱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ظری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دکترای عموم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 (یا تعداد روزهای حضور در بخش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۱۵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 و پایان دوره: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۷/۷/۱۴۰۳ تا ۱۵/۱۰/۱۴۰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طول دوره: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4 ماه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 (یا ساعات حضور در بخش)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وز برگزاری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نبه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ساعت برگزاری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۷:۴۵ تا ۸:۴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کلاس شماره ۷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لینک برگزاری جلسات مجازی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کتر فرهادی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دکتر مسگرزاده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دکتر پورلک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دکتر مرتضو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73660</wp:posOffset>
                </wp:positionH>
                <wp:positionV relativeFrom="paragraph">
                  <wp:posOffset>530860</wp:posOffset>
                </wp:positionV>
                <wp:extent cx="6873875" cy="85159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851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اگیر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راند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ئوم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ئوراد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نکرو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ونکرو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ش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راح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د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ول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تز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مو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ح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غد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زاق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ن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اگیر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راند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lineRule="auto" w:line="256" w:before="0" w:after="160"/>
                              <w:ind w:left="720" w:right="0" w:hanging="36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یط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256" w:before="0" w:after="160"/>
                              <w:ind w:left="1080" w:right="0" w:hanging="36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ئومیلی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ک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ئورادیونکروز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256" w:before="0" w:after="160"/>
                              <w:ind w:left="1080" w:right="0" w:hanging="36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خور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مارا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وستئوپروتی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سفون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اگیر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256" w:before="0" w:after="160"/>
                              <w:ind w:left="1080" w:right="0" w:hanging="36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ناخ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ف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راح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دیکولا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256" w:before="0" w:after="160"/>
                              <w:ind w:left="1080" w:right="0" w:hanging="36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راح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وتز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256" w:before="0" w:after="160"/>
                              <w:ind w:left="1080" w:right="0" w:hanging="36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راح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ضایع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خوا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یس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دنتوژنی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دنتوژنیک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راح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ض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خوا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مو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دونتوژنیک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راح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ض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خوا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مو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دنتوژنی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ئوژنیک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شناس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256" w:before="0" w:after="160"/>
                              <w:ind w:left="1080" w:right="0" w:hanging="36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راح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مو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غد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زاق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گیر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256" w:before="0" w:after="160"/>
                              <w:ind w:left="1080" w:right="0" w:hanging="36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بر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یز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رای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کتروسرجر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راح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نای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256" w:before="0" w:after="160"/>
                              <w:ind w:left="1080" w:right="0" w:hanging="36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تبط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کترولی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56" w:before="0" w:after="16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یط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ملکرد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ind w:left="108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ind w:left="72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یط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گرش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bidi w:val="1"/>
                              <w:ind w:left="108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رع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ظ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ضباط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56" w:before="0" w:after="160"/>
                              <w:ind w:left="720" w:right="0" w:hanging="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850" w:right="0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5pt;height:670.55pt;mso-wrap-distance-left:9.05pt;mso-wrap-distance-right:9.05pt;mso-wrap-distance-top:3.6pt;mso-wrap-distance-bottom:3.6pt;margin-top:41.8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ی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ظ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اگیر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ذراند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توانن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ئوم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ئوراد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نکروز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ونکروز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ش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ر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صو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راح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د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ول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تز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مو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ح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ک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غد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زاق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شنای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ن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ظا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اگیرا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ذراند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توانند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bidi w:val="1"/>
                        <w:spacing w:lineRule="auto" w:line="256" w:before="0" w:after="160"/>
                        <w:ind w:left="720" w:right="0" w:hanging="36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یط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ی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spacing w:lineRule="auto" w:line="256" w:before="0" w:after="160"/>
                        <w:ind w:left="1080" w:right="0" w:hanging="36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ئومیلی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ک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ئورادیونکروز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شنای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ش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spacing w:lineRule="auto" w:line="256" w:before="0" w:after="160"/>
                        <w:ind w:left="1080" w:right="0" w:hanging="36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اصو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رخور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یمارا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وستئوپروتی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ح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ما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یس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سفون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راگیر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spacing w:lineRule="auto" w:line="256" w:before="0" w:after="160"/>
                        <w:ind w:left="1080" w:right="0" w:hanging="36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شناخ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اف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صو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جراح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ر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دیکولا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ش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spacing w:lineRule="auto" w:line="256" w:before="0" w:after="160"/>
                        <w:ind w:left="1080" w:right="0" w:hanging="36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جراح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قب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روتز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شنای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ش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spacing w:lineRule="auto" w:line="256" w:before="0" w:after="160"/>
                        <w:ind w:left="1080" w:right="0" w:hanging="36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اصو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وش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جراح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ضایع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خ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خوا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( </w:t>
                      </w:r>
                      <w:r>
                        <w:rPr>
                          <w:rFonts w:cs="B Nazanin"/>
                          <w:rtl w:val="true"/>
                        </w:rPr>
                        <w:t>کیس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دنتوژنی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غی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دنتوژنیک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صو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وش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جراح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ضا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ع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خ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خوا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</w:rPr>
                        <w:t>تومو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دونتوژنیک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صو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وش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جراح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ضا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ع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خ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خوا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( </w:t>
                      </w:r>
                      <w:r>
                        <w:rPr>
                          <w:rFonts w:cs="B Nazanin"/>
                          <w:rtl w:val="true"/>
                        </w:rPr>
                        <w:t>تومو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غی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دنتوژنی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غی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ئوژنیک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شناس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spacing w:lineRule="auto" w:line="256" w:before="0" w:after="160"/>
                        <w:ind w:left="1080" w:right="0" w:hanging="36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اصو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وش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جراح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ومو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غد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زاق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ر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گیر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spacing w:lineRule="auto" w:line="256" w:before="0" w:after="160"/>
                        <w:ind w:left="1080" w:right="0" w:hanging="36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اربر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لیز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رای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کتروسرجر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جراح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نای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ش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spacing w:lineRule="auto" w:line="256" w:before="0" w:after="160"/>
                        <w:ind w:left="1080" w:right="0" w:hanging="36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باحث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رتبط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کترولی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شنای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ش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bidi w:val="1"/>
                        <w:spacing w:lineRule="auto" w:line="256" w:before="0" w:after="160"/>
                        <w:ind w:left="0" w:right="0" w:hanging="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bidi w:val="1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یط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ملکرد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ind w:left="108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ListParagraph"/>
                        <w:bidi w:val="1"/>
                        <w:ind w:left="720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bidi w:val="1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یط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گرش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bidi w:val="1"/>
                        <w:ind w:left="108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رعا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ظ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ضباط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لاس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</w:p>
                    <w:p>
                      <w:pPr>
                        <w:pStyle w:val="ListParagraph"/>
                        <w:bidi w:val="1"/>
                        <w:spacing w:lineRule="auto" w:line="256" w:before="0" w:after="160"/>
                        <w:ind w:left="720" w:right="0" w:hanging="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850" w:right="0" w:hanging="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31875</wp:posOffset>
                </wp:positionH>
                <wp:positionV relativeFrom="paragraph">
                  <wp:posOffset>108585</wp:posOffset>
                </wp:positionV>
                <wp:extent cx="1256030" cy="340360"/>
                <wp:effectExtent l="5080" t="5080" r="5715" b="132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یوه ارائه آموزش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25pt;margin-top:8.55pt;width:98.85pt;height:2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یوه ارائه آموزش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دریس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خنر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ملی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■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ی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■</w:t>
      </w:r>
      <w:r>
        <w:rPr>
          <w:rFonts w:cs="B Nazanin"/>
          <w:b/>
          <w:bCs/>
          <w:sz w:val="24"/>
          <w:szCs w:val="24"/>
          <w:rtl w:val="true"/>
        </w:rPr>
        <w:tab/>
        <w:t xml:space="preserve">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■</w:t>
      </w:r>
      <w:r>
        <w:rPr>
          <w:rFonts w:cs="B Nazanin"/>
          <w:b/>
          <w:bCs/>
          <w:sz w:val="24"/>
          <w:szCs w:val="24"/>
          <w:rtl w:val="true"/>
        </w:rPr>
        <w:tab/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ی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eastAsia="Wingdings" w:cs="Wingdings" w:ascii="Wingdings" w:hAnsi="Wingdings"/>
          <w:b/>
          <w:bCs/>
          <w:sz w:val="24"/>
          <w:szCs w:val="24"/>
        </w:rPr>
        <w:t></w:t>
      </w: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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یاز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teboar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Cs/>
          <w:sz w:val="40"/>
          <w:szCs w:val="40"/>
          <w:rtl w:val="true"/>
        </w:rPr>
        <w:t>■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دئوپروزکت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■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مپیو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■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53050</wp:posOffset>
                </wp:positionH>
                <wp:positionV relativeFrom="paragraph">
                  <wp:posOffset>201295</wp:posOffset>
                </wp:positionV>
                <wp:extent cx="1387475" cy="349250"/>
                <wp:effectExtent l="5715" t="5080" r="5080" b="1231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یوه ارزیابی دانشجو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5pt;margin-top:15.85pt;width:109.2pt;height:2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یوه ارزیابی دانشجو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ض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ی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8"/>
          <w:szCs w:val="28"/>
          <w:lang w:bidi="fa-IR"/>
        </w:rPr>
        <w:t>2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زین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12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fldChar w:fldCharType="begin"/>
      </w:r>
      <w:r>
        <w:rPr>
          <w:rtl w:val="true"/>
          <w:position w:val="-18"/>
          <w:sz w:val="24"/>
          <w:b/>
          <w:sz w:val="24"/>
          <w:b/>
          <w:szCs w:val="24"/>
          <w:bCs/>
          <w:rFonts w:eastAsia="Calibri"/>
          <w:lang w:val="en-US" w:eastAsia="en-US"/>
        </w:rPr>
        <w:instrText xml:space="preserve"> QUOTE _x0001_ </w:instrText>
      </w:r>
      <w:r>
        <w:rPr>
          <w:rFonts w:eastAsia="Calibri"/>
          <w:b/>
          <w:bCs/>
          <w:position w:val="-18"/>
          <w:sz w:val="24"/>
          <w:szCs w:val="24"/>
          <w:rtl w:val="true"/>
          <w:lang w:val="en-US" w:eastAsia="en-US"/>
        </w:rPr>
      </w:r>
      <w:r>
        <w:rPr>
          <w:rtl w:val="true"/>
          <w:position w:val="-18"/>
          <w:sz w:val="24"/>
          <w:b/>
          <w:sz w:val="24"/>
          <w:b/>
          <w:szCs w:val="24"/>
          <w:bCs/>
          <w:rFonts w:eastAsia="Calibri"/>
          <w:lang w:val="en-US" w:eastAsia="en-US"/>
        </w:rPr>
        <w:fldChar w:fldCharType="separate"/>
      </w:r>
      <w:r>
        <w:rPr>
          <w:rFonts w:eastAsia="Calibri"/>
          <w:b/>
          <w:bCs/>
          <w:position w:val="-18"/>
          <w:sz w:val="24"/>
          <w:szCs w:val="24"/>
          <w:rtl w:val="true"/>
          <w:lang w:val="en-US" w:eastAsia="en-US"/>
        </w:rPr>
      </w:r>
      <w:r>
        <w:rPr>
          <w:rFonts w:eastAsia="Calibri"/>
          <w:b/>
          <w:bCs/>
          <w:position w:val="-18"/>
          <w:sz w:val="24"/>
          <w:szCs w:val="24"/>
          <w:rtl w:val="true"/>
          <w:lang w:val="en-US" w:eastAsia="en-US"/>
        </w:rPr>
        <w:drawing>
          <wp:inline distT="0" distB="0" distL="0" distR="0">
            <wp:extent cx="123825" cy="2946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8"/>
          <w:sz w:val="24"/>
          <w:b/>
          <w:sz w:val="24"/>
          <w:b/>
          <w:szCs w:val="24"/>
          <w:bCs/>
          <w:rFonts w:eastAsia="Calibri"/>
          <w:lang w:val="en-US" w:eastAsia="en-US"/>
        </w:rPr>
        <w:fldChar w:fldCharType="end"/>
      </w:r>
      <w:r>
        <w:rPr>
          <w:rFonts w:eastAsia="Calibri"/>
          <w:b/>
          <w:bCs/>
          <w:position w:val="-18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           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1516"/>
        <w:gridCol w:w="1733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1080" w:right="0" w:hanging="0"/>
              <w:contextualSpacing/>
              <w:jc w:val="center"/>
              <w:rPr>
                <w:rFonts w:eastAsia="Calibri" w:cs="Nazanin"/>
                <w:b/>
                <w:b/>
                <w:bCs/>
              </w:rPr>
            </w:pPr>
            <w:r>
              <w:rPr>
                <w:rFonts w:eastAsia="Calibri" w:cs="Nazanin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استئوم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ل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ک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ئوراد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ونکر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Nazanin"/>
              </w:rPr>
            </w:pPr>
            <w:r>
              <w:rPr>
                <w:rFonts w:eastAsia="Calibri" w:cs="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Nazanin" w:ascii="Times New Roman" w:hAnsi="Times New Roman"/>
                <w:b/>
                <w:bCs/>
                <w:sz w:val="28"/>
                <w:szCs w:val="28"/>
                <w:lang w:bidi="fa-IR"/>
              </w:rPr>
              <w:t>1.3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خ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وستئوپروت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سفو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Nazanin" w:ascii="Times New Roman" w:hAnsi="Times New Roman"/>
                <w:b/>
                <w:bCs/>
                <w:sz w:val="28"/>
                <w:szCs w:val="28"/>
                <w:lang w:bidi="fa-IR"/>
              </w:rPr>
              <w:t>1.3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راح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د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کولا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Nazanin" w:ascii="Times New Roman" w:hAnsi="Times New Roman"/>
                <w:b/>
                <w:bCs/>
                <w:sz w:val="28"/>
                <w:szCs w:val="28"/>
                <w:lang w:bidi="fa-IR"/>
              </w:rPr>
              <w:t>1.3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جراح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ت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Nazanin" w:ascii="Times New Roman" w:hAnsi="Times New Roman"/>
                <w:b/>
                <w:bCs/>
                <w:sz w:val="28"/>
                <w:szCs w:val="28"/>
                <w:lang w:bidi="fa-IR"/>
              </w:rPr>
              <w:t>1.3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راح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ض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خ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rtl w:val="true"/>
              </w:rPr>
              <w:t>ک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دنتوژن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غ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دنتوژن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ک</w:t>
            </w:r>
            <w:r>
              <w:rPr>
                <w:rFonts w:cs="Nazanin"/>
                <w:rtl w:val="true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Nazanin" w:ascii="Times New Roman" w:hAnsi="Times New Roman"/>
                <w:b/>
                <w:bCs/>
                <w:sz w:val="28"/>
                <w:szCs w:val="28"/>
                <w:lang w:bidi="fa-IR"/>
              </w:rPr>
              <w:t>1.3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راح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ض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خ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rtl w:val="true"/>
              </w:rPr>
              <w:t>تو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دونتوژن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ک</w:t>
            </w:r>
            <w:r>
              <w:rPr>
                <w:rFonts w:cs="Nazanin"/>
                <w:rtl w:val="true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Nazanin" w:ascii="Times New Roman" w:hAnsi="Times New Roman"/>
                <w:b/>
                <w:bCs/>
                <w:sz w:val="28"/>
                <w:szCs w:val="28"/>
                <w:lang w:bidi="fa-IR"/>
              </w:rPr>
              <w:t>1.3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راح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ض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خ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rtl w:val="true"/>
              </w:rPr>
              <w:t>تو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غ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دنتوژن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غ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ئوژن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ک</w:t>
            </w:r>
            <w:r>
              <w:rPr>
                <w:rFonts w:cs="Nazanin"/>
                <w:rtl w:val="true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Nazanin" w:ascii="Times New Roman" w:hAnsi="Times New Roman"/>
                <w:b/>
                <w:bCs/>
                <w:sz w:val="28"/>
                <w:szCs w:val="28"/>
                <w:lang w:bidi="fa-IR"/>
              </w:rPr>
              <w:t>1.3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راح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غ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زاق</w:t>
            </w:r>
            <w:r>
              <w:rPr>
                <w:rFonts w:cs="Nazanin"/>
                <w:rtl w:val="true"/>
              </w:rPr>
              <w:t>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Nazanin" w:ascii="Times New Roman" w:hAnsi="Times New Roman"/>
                <w:b/>
                <w:bCs/>
                <w:sz w:val="28"/>
                <w:szCs w:val="28"/>
                <w:lang w:bidi="fa-IR"/>
              </w:rPr>
              <w:t>1.3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ک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ل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ز</w:t>
            </w:r>
            <w:r>
              <w:rPr>
                <w:rFonts w:cs="Nazanin"/>
                <w:rtl w:val="true"/>
              </w:rPr>
              <w:t>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ر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لکتروسرجر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راح</w:t>
            </w:r>
            <w:r>
              <w:rPr>
                <w:rFonts w:cs="Nazanin"/>
                <w:rtl w:val="true"/>
              </w:rPr>
              <w:t>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Nazanin" w:ascii="Times New Roman" w:hAnsi="Times New Roman"/>
                <w:b/>
                <w:bCs/>
                <w:sz w:val="28"/>
                <w:szCs w:val="28"/>
                <w:lang w:bidi="fa-IR"/>
              </w:rPr>
              <w:t>1.3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آ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لکترول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Nazanin" w:ascii="Times New Roman" w:hAnsi="Times New Roman"/>
                <w:b/>
                <w:bCs/>
                <w:sz w:val="28"/>
                <w:szCs w:val="28"/>
                <w:lang w:bidi="fa-IR"/>
              </w:rPr>
              <w:t>1.3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استئوم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ل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ک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ئوراد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ونکر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Nazanin" w:ascii="Times New Roman" w:hAnsi="Times New Roman"/>
                <w:b/>
                <w:bCs/>
                <w:sz w:val="28"/>
                <w:szCs w:val="28"/>
                <w:lang w:bidi="fa-IR"/>
              </w:rPr>
              <w:t>1.3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خ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وستئوپروت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سفو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Nazanin" w:ascii="Times New Roman" w:hAnsi="Times New Roman"/>
                <w:b/>
                <w:bCs/>
                <w:sz w:val="28"/>
                <w:szCs w:val="28"/>
                <w:lang w:bidi="fa-IR"/>
              </w:rPr>
              <w:t>1.3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راح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د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کولا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Nazanin" w:ascii="Times New Roman" w:hAnsi="Times New Roman"/>
                <w:b/>
                <w:bCs/>
                <w:sz w:val="28"/>
                <w:szCs w:val="28"/>
                <w:lang w:bidi="fa-IR"/>
              </w:rPr>
              <w:t>1.3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جراح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ت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Nazanin" w:ascii="Times New Roman" w:hAnsi="Times New Roman"/>
                <w:b/>
                <w:bCs/>
                <w:sz w:val="28"/>
                <w:szCs w:val="28"/>
                <w:lang w:bidi="fa-IR"/>
              </w:rPr>
              <w:t>1.3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راح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ض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خ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( </w:t>
            </w:r>
            <w:r>
              <w:rPr>
                <w:rFonts w:cs="Nazanin"/>
                <w:rtl w:val="true"/>
              </w:rPr>
              <w:t>ک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دنتوژن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غ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دنتوژن</w:t>
            </w:r>
            <w:r>
              <w:rPr>
                <w:rFonts w:cs="Nazanin"/>
                <w:rtl w:val="true"/>
              </w:rPr>
              <w:t>ی</w:t>
            </w:r>
            <w:r>
              <w:rPr>
                <w:rFonts w:cs="Nazanin"/>
                <w:rtl w:val="true"/>
              </w:rPr>
              <w:t>ک</w:t>
            </w:r>
            <w:r>
              <w:rPr>
                <w:rFonts w:cs="Nazanin"/>
                <w:rtl w:val="true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Nazanin"/>
                <w:rtl w:val="true"/>
              </w:rPr>
              <w:t>کتب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Nazanin" w:ascii="Times New Roman" w:hAnsi="Times New Roman"/>
                <w:b/>
                <w:bCs/>
                <w:sz w:val="28"/>
                <w:szCs w:val="28"/>
                <w:lang w:bidi="fa-IR"/>
              </w:rPr>
              <w:t>1.3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1080" w:right="0" w:hanging="0"/>
              <w:contextualSpacing/>
              <w:jc w:val="center"/>
              <w:rPr>
                <w:rFonts w:eastAsia="Calibri" w:cs="Nazanin"/>
              </w:rPr>
            </w:pPr>
            <w:r>
              <w:rPr>
                <w:rFonts w:eastAsia="Calibri" w:cs="Nazanin"/>
                <w:rtl w:val="true"/>
              </w:rPr>
              <w:t>مجمو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eastAsia="Calibri" w:cs="Nazanin"/>
              </w:rPr>
            </w:pPr>
            <w:r>
              <w:rPr>
                <w:rFonts w:eastAsia="Calibri" w:cs="Nazanin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Nazanin" w:ascii="Times New Roman" w:hAnsi="Times New Roman"/>
                <w:b/>
                <w:bCs/>
                <w:sz w:val="28"/>
                <w:szCs w:val="28"/>
                <w:lang w:bidi="fa-IR"/>
              </w:rPr>
              <w:t>20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7120</wp:posOffset>
                </wp:positionH>
                <wp:positionV relativeFrom="paragraph">
                  <wp:posOffset>300990</wp:posOffset>
                </wp:positionV>
                <wp:extent cx="1190625" cy="328930"/>
                <wp:effectExtent l="5715" t="5080" r="5080" b="142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23.7pt;width:93.7pt;height:25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sz w:val="24"/>
          <w:szCs w:val="24"/>
        </w:rPr>
        <w:t>Contemporary oral and maxillofacial surgery, Peterson, last edition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7120</wp:posOffset>
                </wp:positionH>
                <wp:positionV relativeFrom="paragraph">
                  <wp:posOffset>175895</wp:posOffset>
                </wp:positionV>
                <wp:extent cx="2037080" cy="414020"/>
                <wp:effectExtent l="5080" t="5080" r="5715" b="615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13.85pt;width:160.35pt;height:3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Oral and maxillofacial surgery, Fonseca, last edition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7120</wp:posOffset>
                </wp:positionH>
                <wp:positionV relativeFrom="paragraph">
                  <wp:posOffset>78105</wp:posOffset>
                </wp:positionV>
                <wp:extent cx="1393825" cy="392430"/>
                <wp:effectExtent l="5715" t="5080" r="5080" b="825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6.15pt;width:109.7pt;height:3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4"/>
          <w:sz w:val="24"/>
          <w:szCs w:val="24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43940</wp:posOffset>
                </wp:positionH>
                <wp:positionV relativeFrom="paragraph">
                  <wp:posOffset>396875</wp:posOffset>
                </wp:positionV>
                <wp:extent cx="2621915" cy="523875"/>
                <wp:effectExtent l="5715" t="5715" r="5080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طلاعات تماس  مدرس / مدرسین دو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2pt;margin-top:31.25pt;width:206.4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طلاعات تماس  مدرس / مدرسین دوره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ه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۴۱۳۸۰۲۸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گرز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۳۱۳۳۷۳۹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رل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۳۱۱۶۱۷۵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ضو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۳۱۷۵۱۶۶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و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ه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۰۹۱۴۴۱۳۸۰۲۸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center"/>
        <w:rPr>
          <w:rFonts w:ascii="Arial" w:hAnsi="Arial" w:eastAsia="Arial" w:cs="B Titr"/>
          <w:b/>
          <w:b/>
          <w:bCs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Nazanin"/>
          <w:i/>
          <w:i/>
          <w:iCs/>
          <w:szCs w:val="24"/>
          <w:lang w:bidi="fa-IR"/>
        </w:rPr>
      </w:pPr>
      <w:r>
        <w:rPr>
          <w:rFonts w:ascii="Arial" w:hAnsi="Arial" w:eastAsia="Arial" w:cs="B Titr"/>
          <w:b/>
          <w:b/>
          <w:bCs/>
          <w:szCs w:val="24"/>
          <w:rtl w:val="true"/>
        </w:rPr>
        <w:t>جد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زمان</w:t>
      </w:r>
      <w:r>
        <w:rPr>
          <w:rFonts w:eastAsia="Arial" w:cs="B Titr" w:ascii="Arial" w:hAnsi="Arial"/>
          <w:b/>
          <w:bCs/>
          <w:szCs w:val="24"/>
          <w:rtl w:val="true"/>
        </w:rPr>
        <w:softHyphen/>
      </w:r>
      <w:r>
        <w:rPr>
          <w:rFonts w:ascii="Arial" w:hAnsi="Arial" w:eastAsia="Arial" w:cs="B Titr"/>
          <w:b/>
          <w:b/>
          <w:bCs/>
          <w:szCs w:val="24"/>
          <w:rtl w:val="true"/>
        </w:rPr>
        <w:t>بند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در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س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جراح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دهان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فک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صورت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نظر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</w:rPr>
        <w:t>۲</w:t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Titr"/>
          <w:b/>
          <w:b/>
          <w:bCs/>
          <w:szCs w:val="24"/>
        </w:rPr>
      </w:pPr>
      <w:r>
        <w:rPr>
          <w:rFonts w:ascii="Arial" w:hAnsi="Arial" w:eastAsia="Arial" w:cs="B Nazanin"/>
          <w:b/>
          <w:b/>
          <w:bCs/>
          <w:szCs w:val="24"/>
          <w:rtl w:val="true"/>
        </w:rPr>
        <w:t>نیمسا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>ا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>سالتحصیل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eastAsia="Arial" w:cs="B Nazanin" w:ascii="Arial" w:hAnsi="Arial"/>
          <w:b/>
          <w:bCs/>
          <w:szCs w:val="24"/>
        </w:rPr>
        <w:t>1404</w:t>
      </w:r>
      <w:r>
        <w:rPr>
          <w:rFonts w:eastAsia="Arial" w:cs="B Nazanin" w:ascii="Arial" w:hAnsi="Arial"/>
          <w:b/>
          <w:bCs/>
          <w:szCs w:val="24"/>
          <w:rtl w:val="true"/>
        </w:rPr>
        <w:t>-</w:t>
      </w:r>
      <w:r>
        <w:rPr>
          <w:rFonts w:eastAsia="Arial" w:cs="B Nazanin" w:ascii="Arial" w:hAnsi="Arial"/>
          <w:b/>
          <w:bCs/>
          <w:szCs w:val="24"/>
        </w:rPr>
        <w:t>1403</w:t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left"/>
        <w:rPr>
          <w:rFonts w:ascii="Arial" w:hAnsi="Arial" w:eastAsia="Arial" w:cs="B Nazanin"/>
          <w:b/>
          <w:b/>
          <w:bCs/>
          <w:sz w:val="26"/>
          <w:szCs w:val="32"/>
        </w:rPr>
      </w:pPr>
      <w:r>
        <w:rPr>
          <w:rFonts w:eastAsia="Arial" w:cs="B Nazanin" w:ascii="Arial" w:hAnsi="Arial"/>
          <w:b/>
          <w:bCs/>
          <w:sz w:val="26"/>
          <w:szCs w:val="32"/>
          <w:rtl w:val="true"/>
        </w:rPr>
      </w:r>
    </w:p>
    <w:tbl>
      <w:tblPr>
        <w:tblW w:w="1077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6379"/>
        <w:gridCol w:w="1559"/>
        <w:gridCol w:w="709"/>
      </w:tblGrid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"/>
                <w:b/>
                <w:b/>
                <w:bCs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تار</w:t>
            </w: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خ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جلسه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پورلک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جراح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ضا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ف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۷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0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lang w:bidi="fa-IR"/>
              </w:rPr>
              <w:t>۷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پورلک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جراح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ضا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ف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۱۴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07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پورلک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  <w:b/>
                <w:b/>
                <w:bCs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جراح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ضا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ف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۲۱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07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پورلک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Nazanin"/>
                <w:b/>
                <w:b/>
                <w:bCs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لیز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کرای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لکت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سرج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جراحی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۲۸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07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پورلک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Nazanin"/>
                <w:b/>
                <w:b/>
                <w:bCs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لکترولی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۵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0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۸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40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فرهاد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وستئ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ی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ف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وستئورادیونک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فک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۱۲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08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فرهاد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Nazanin"/>
                <w:b/>
                <w:b/>
                <w:bCs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رخ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وستئوپروت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فسف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۱۹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08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فرهاد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Nazanin"/>
                <w:b/>
                <w:b/>
                <w:bCs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پروتز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۲۶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08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8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سگرزاد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پ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ادیکولا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۳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0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۹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9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سگرزاد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پ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ادیکولار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۱۰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09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سگرزاد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Nazanin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کی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دنتوژنی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۱۷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09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1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سگرزاد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Nazanin"/>
                <w:b/>
                <w:b/>
                <w:bCs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کی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دنتوژنیک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۲۴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9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2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رتضو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Nazanin"/>
                <w:b/>
                <w:b/>
                <w:bCs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ومو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غ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زاق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۱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۱۰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3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رتضو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Nazanin"/>
                <w:b/>
                <w:b/>
                <w:bCs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سین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پاراناز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اروئی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۸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0/1403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4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b/>
                <w:b/>
                <w:bCs/>
                <w:kern w:val="2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رتضو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等线" w:cs="Nazanin"/>
                <w:kern w:val="2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کامپلیکش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سین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پارانازال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</w:rPr>
              <w:t>۱۵</w:t>
            </w: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/10/14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5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5"/>
      <w:type w:val="nextPage"/>
      <w:pgSz w:w="12240" w:h="15840"/>
      <w:pgMar w:left="993" w:right="758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Arial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Arial"/>
      </w:r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Arial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i w:val="false"/>
      <w:color w:val="000000"/>
      <w:sz w:val="24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B Nazanin"/>
      <w:color w:val="FF0000"/>
      <w:sz w:val="24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Arial"/>
      <w:sz w:val="24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B Nazanin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7:02:00Z</dcterms:created>
  <dc:creator>Technosun</dc:creator>
  <dc:description/>
  <cp:keywords/>
  <dc:language>en-US</dc:language>
  <cp:lastModifiedBy>Se7en Plus</cp:lastModifiedBy>
  <cp:lastPrinted>2017-02-02T13:08:00Z</cp:lastPrinted>
  <dcterms:modified xsi:type="dcterms:W3CDTF">2024-11-24T20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